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План работы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БОУ «Верхнеинхелинская ООШ»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 противодействию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ррупции на 2018-2019 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0"/>
        <w:gridCol w:w="1470"/>
        <w:gridCol w:w="1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ая деятельность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заседаний Комиссии по противодействию коррупци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ализации Плана по противодействию коррупции на 2018 2019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жегодно 2 раза в г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еспечении открытости деятельности МБОУ «Верхнеинхелинская О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2 раза в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 итогах работы по противодействию коррупции в 2017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ав граждан на доступ к информации о деятельности МБОУ ГМ СОШ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мых телефонных линий с директоро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кол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елях выявления  проявлений коррупции, а также для более активного привлечения общественности к борьбе с коррупци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директором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айбулаев А.М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рганизация и проведение государственной итоговой аттестации  в  форме ОГЭ для 9,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истемы информирования управления образования, общественности о качестве образования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работников школы в составе ТЭК, предметных комиссий, конфликтных комисс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 - ию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бдулатипова Х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 и среднем общем образовании. Определение ответственности должностных ли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существлением набора в первый клас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с февраля по 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блюдений правил приема, перевода и отчисления обучающихся из МБОУ ГМ СО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– сентябрь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осредством размещения информации на сайте школы, выпусков школьной газеты о проводимых мероприятиях и других важных событиях в жизни школ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дулатипова Х.А.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кация Отчёта о результатах самообследования деятельности за  2017-2018, 2018-2019 учебные годы на сайте школ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типова Х.А.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езентация Отчёта о результатах самообследования деятельности за  2017-2018, 2018-2019 учебные г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итание отрицательного отношения  к проявлениям коррупции среди учащих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ложение  персональной ответственности на работников школы за неправомерное принятие решений в рамках своих полномоч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8-2019 г.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блемы коррупции  в рамках тем учебной программы на уроках обществознания. Ознакомление обучающихся со статьями УК РФ о наказании за коррупцион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19 г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типова Х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в библиотеке  «Нет коррупции!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 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а С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 2018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Шаруханова С.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серии классных часов «Открытый диалог» со старшеклассниками (8-11 кл.), по теме антикоррупционной направленности: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и права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- гражданин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и и желания.(1-4 класс)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чники и причины коррупции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щиеся против коррупции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овия эффективного  противодействия корруп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19 г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1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в рамках  Международного Дня борьбы с коррупцией (9 декабря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Г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проявлений  коррупции сред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типова Х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«О противодействии коррупции в сфере образования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19 г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ихин С.В. </w:t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7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5:00Z</dcterms:created>
  <dc:creator>админ</dc:creator>
  <dc:description/>
  <cp:keywords/>
  <dc:language>en-US</dc:language>
  <cp:lastModifiedBy>Admin</cp:lastModifiedBy>
  <cp:lastPrinted>2017-09-21T13:10:00Z</cp:lastPrinted>
  <dcterms:modified xsi:type="dcterms:W3CDTF">2018-10-17T11:53:00Z</dcterms:modified>
  <cp:revision>9</cp:revision>
  <dc:subject/>
  <dc:title>План работы   по противодействию</dc:title>
</cp:coreProperties>
</file>