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96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комиссии по противодействию коррупции МБОУ «Верхнеинхел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противодействию коррупции  (далее – Комиссия) является постоянно действующим коллегиальным совещательным органом, обеспечивающим взаимодействие субъектов антикоррупционной деятельности, их взаимодействие с территориальными органами федеральной исполнительной власти и органами исполнительной власти Ахвах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 законом от 25.12.2008 № 273-ФЗ «О противодействии коррупции»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, функции и права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недопущения фактов коррупции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сотрудников и учащихся школы от  угроз, связанных с фактами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единой государственной политики в сфере противодействия коррупции в г.Ростове-на-Дону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ентябре определяет основные направления в области противодействия коррупции и разрабатывает план мероприятий по формированию антикоррупционного мировоз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тиводействие коррупции в пределах своих полномоч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меры, направленные на профилактику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ет механизмы защиты от проникновения коррупции в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устранению негативных последствий коррупционных про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 и порядок работы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комиссии входят председатель Комиссии, заместитель председателя Комиссии, секретарь Комиссии и члены Комиссии. Общее 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седание комиссии проводятся 2 раза в год. Работа Комиссии осуществляется в соответствии с примерным годовым планом, который составляется на основе предложений членов Комиссии и утверждается решением Комиссии. Основной формой работы Комиссии является заседание, которое носит открытый характер. Заседания Комиссии проходят не реже 2 раз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едание комиссии считается правомочным, если на нем присутствует более половины её чле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е Комиссии могут приглашаться представители прокуратуры, органов исполнительной власти г.Ростова-на-Дону, экспертных организаций и другие. Внеочередные заседания Комиссии проводятся по предложению членов Комиссии или по предложению председателя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 По решению Комиссии или по предложению ее членов, по согласованию с председателем, на заседания Комиссии могут приглашаться учителя , руководители структурных подразделений и иные лица, которые могут быть заслушаны по вопросам антикоррупционной работы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токол и решения подписываются  председательствующим на заседании комиссии и ответственным секретарем комиссии. Решения комиссии доводятся до сведения всех сотрудников школы и заинтересованных лиц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3.7.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свою деятельность осуществляет на общественных нач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лномочия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координирует деятельность структурных подразделений школы по реализации мер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ссия вносит предложения на рассмотрение педагогического совет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действует работе по проведению анализа и экспертизы издаваемых проектов документов нормативного характера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ссматривает предложения о совершенствовании методической и организационной работы противодействия коррупции в структуре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- политической и экономической обстановки в городе и в ст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носит предложения по финансовому и ресурсному обеспечению мероприятий по борьбе с коррупцией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слушивают на своих заседаниях субъекты антикоррупционной политики школы, в том числе заместителей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имает в пределах своей компетенции решения, касающиеся организации, координации и совершенствования деятельности школы по предупреждению коррупции, а также осуществлять контроль исполнения эти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ешения Комисси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дседатель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ссию возглавляет председатель, который является директором 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ь определяет место, время проведения и повестку дня заседания Комиссии, в том числе с участием руководителей и представителей структурных подразделений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нформирует о результатах реализации мер противодействия коррупции в школе вышестоящие орг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ставляет Комиссию в отношениях с населением и организациями по вопросам, относящимся к ее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дписывае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лномочия членов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седателю Комиссии, предложения по формированию повестки дня заседаний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тдельных вопросов принимают участие в работе Комиссии, членами которых они являются, уведомив о своем намерении председателя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Комиссией решений и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заимодейств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руктурными подразделениями школы по вопросам реализации мер противодействия коррупции, совершенствования методической и организационной работы по противодействию коррупции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дагогическим сов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 города Ростова-на-Дону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аместителями директора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ухгалтерией по вопросам финансового и ресурсного обеспечения мероприятий, направленных на борьбу с коррупцией в школ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щественными объединениями, коммерческими организациями и гражданами по рассмотрению их письменных обращений, связанных с вопросами противодействия корруп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физических и юридических лиц за коррупционные правонару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несение измен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создания, ликвидации, реорганизации и переимен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1. Комиссия создается, ликвидируется, реорганизуется и переименовывается приказом директор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9:00Z</dcterms:created>
  <dc:creator>XP GAME 2007</dc:creator>
  <dc:description/>
  <cp:keywords/>
  <dc:language>en-US</dc:language>
  <cp:lastModifiedBy>Admin</cp:lastModifiedBy>
  <cp:lastPrinted>2018-05-11T17:01:00Z</cp:lastPrinted>
  <dcterms:modified xsi:type="dcterms:W3CDTF">2018-10-17T11:55:00Z</dcterms:modified>
  <cp:revision>9</cp:revision>
  <dc:subject/>
  <dc:title>Государственное бюджетное образовательное учреждение</dc:title>
</cp:coreProperties>
</file>